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3"/>
        <w:gridCol w:w="6137"/>
      </w:tblGrid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apirend: 1.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Ügyiratszám: 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IS/196-45/2019.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LŐTERJESZ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 Képviselő-testület 2019. június 26-i nyilvános ülésé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árgy: </w:t>
            </w:r>
          </w:p>
        </w:tc>
        <w:tc>
          <w:tcPr>
            <w:tcW w:w="6137" w:type="dxa"/>
            <w:tcBorders/>
          </w:tcPr>
          <w:p>
            <w:pPr>
              <w:pStyle w:val="FCm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bookmarkStart w:id="0" w:name="_Hlk11995559"/>
            <w:bookmarkEnd w:id="0"/>
            <w:r>
              <w:rPr>
                <w:rFonts w:cs="Times New Roman" w:ascii="Times New Roman" w:hAnsi="Times New Roman"/>
                <w:b w:val="false"/>
                <w:i/>
              </w:rPr>
              <w:t>Lesenceistvánd Község Önkormányzata Képviselő-testületének a településkép védelméről szóló 14/2017. (XII. 27.) rendelet módosítására, törvényességi felhívás elfogadására javaslat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</w:r>
            <w:bookmarkStart w:id="1" w:name="_Hlk11995559"/>
            <w:bookmarkStart w:id="2" w:name="_Hlk11995559"/>
            <w:bookmarkEnd w:id="2"/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lőterjesztő: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Tóth Csaba 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Készítette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Dr. Gelencsér Ottó  jegy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Meghívottak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Előterjesztést látta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Dr. Gelencsér Ottó 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öntéshozatal: a rendelet módosításához a megválasztott képviselők több , mint felének „igen” szavazat szükséges (minősített többség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 Veszprém Megyei Kormánymegbízott a VE/53/949/2019. számú iratában   törvényességi felhívással élt a  2017. december 27. napján a Képviselő-testület által megalkotott , a településkép védelméről szóló 14/2017.( XII.27..) rendeletének  ( a továbbiakban : R. ) egyes rendelkezéseivel kapcsolatban. A melléklet  törvényességi felhívás a R. több rendelkezését érinti. A R. előkészítése meglehetősen zaklatott körülmények között történt , a 206-17 évek során hatályba léptek a településképpel , a reklámhordozók elhelyezésével kapcsolatos törvények és végrehajtási rendeltek egy addig nem szabályozott jogi környezetet teremtettek. A jogszabályok alkalmazásával kapcsolatban nem alakult ki gyakorlat , központi iránymutatások , központilag kibocsátott rendelet minták adaptálása történt  jellemzően a főépítészek , település tervezők bevonásával. Az előkészítés folyamatában – korábbi tapasztalatok hiánya miatt – a megalkotott rendeletek tartalmaznak jogszabálysértő rendelkezéseket. A törvényességi felhívásban foglaltak alapján a rendelet felülvizsgálatra került , és előkészítettük a képviselő-testület ülésre . A tervezetet megküldtük a vonatkozó jogszabályban megjelölt szerveknek véleményezésre , a vélemények az előterjesztés mellékletét képezik. A véleményekben foglalt észrevételek átvezetésre kerültek a rendelet terveze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9411921"/>
      <w:bookmarkEnd w:id="3"/>
      <w:r>
        <w:rPr>
          <w:rFonts w:cs="Times New Roman" w:ascii="Times New Roman" w:hAnsi="Times New Roman"/>
          <w:b w:val="false"/>
        </w:rPr>
        <w:t xml:space="preserve">A R. bevezető részében nem lettek felsorolva a véleményezésre jogosult szervek , ezért a bevezető rész kiegészítésre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9411921"/>
      <w:bookmarkStart w:id="5" w:name="_Hlk9412006"/>
      <w:bookmarkEnd w:id="4"/>
      <w:bookmarkEnd w:id="5"/>
      <w:r>
        <w:rPr>
          <w:rFonts w:cs="Times New Roman" w:ascii="Times New Roman" w:hAnsi="Times New Roman"/>
          <w:b w:val="false"/>
        </w:rPr>
        <w:t>A R. 6.§ (2) bekezdése hiányosan tartalmazta a helyi védelem elrendelésének vizsgálatához szükséges adatokat , ezért a módosítás tartalmazza a jogszabályban kötelezően minimális tartalm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bookmarkStart w:id="6" w:name="_Hlk9412006"/>
      <w:bookmarkStart w:id="7" w:name="_Hlk9412067"/>
      <w:bookmarkEnd w:id="6"/>
      <w:bookmarkEnd w:id="7"/>
      <w:r>
        <w:rPr>
          <w:rFonts w:cs="Times New Roman" w:ascii="Times New Roman" w:hAnsi="Times New Roman"/>
          <w:b w:val="false"/>
        </w:rPr>
        <w:t xml:space="preserve">A R.12.§ (1) bekezdésének módosítására amiatt került sor , mivel a R,. nem tartalmazott értelmező rendelkezést a „településképi szempontból meghatározó   „ területek </w:t>
      </w:r>
      <w:r>
        <w:rPr>
          <w:rFonts w:cs="Times New Roman" w:ascii="Times New Roman" w:hAnsi="Times New Roman"/>
          <w:bCs/>
          <w:i/>
          <w:iCs/>
        </w:rPr>
        <w:t>TSZM</w:t>
      </w:r>
      <w:r>
        <w:rPr>
          <w:rFonts w:cs="Times New Roman" w:ascii="Times New Roman" w:hAnsi="Times New Roman"/>
          <w:b w:val="false"/>
        </w:rPr>
        <w:t xml:space="preserve"> rövidítésére , így a TSZM megjelölés értelemzavaróan hatott , ami jogbizonytalansághoz vezethet. </w:t>
      </w:r>
    </w:p>
    <w:p>
      <w:pPr>
        <w:pStyle w:val="Listaszerbekezds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8" w:name="_Hlk9412067"/>
      <w:bookmarkStart w:id="9" w:name="_Hlk9412067"/>
      <w:bookmarkEnd w:id="9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bookmarkStart w:id="10" w:name="_Hlk9412143"/>
      <w:r>
        <w:rPr>
          <w:rFonts w:cs="Times New Roman" w:ascii="Times New Roman" w:hAnsi="Times New Roman"/>
          <w:b w:val="false"/>
        </w:rPr>
        <w:t>A R. 30. § (1) és (4) bekezdései jogszabálysértő rendelkezéseket tartalmaztak ,  a reklámhordozók elhelyezésével kapcsolatban. A jogszabály értelmében a bejelentési   eljárás nem az eltérésre , hanem a reklámok és reklámhordozók elhelyezésre kell lefolytatni.. Jogsértő volt a döntés elleni jogorvoslati lehetőség kizárása is , ezért  a törvényességi észrevétel e tekintetben is megalapozott.</w:t>
      </w:r>
      <w:bookmarkEnd w:id="10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érem  a Képviselő-testületet , hogy a Veszprém Megyei Kormánymegbízott törvényességi felhívását fogadja el , és alkossa meg a  mellékelt rendeletét a településképi rendelet módosításáró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eastAsia="Book Antiqua"/>
        </w:rPr>
        <w:t xml:space="preserve">                                 ……</w:t>
      </w:r>
      <w:r>
        <w:rPr/>
        <w:t>./2019.( VI. 26.) 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enceistvánd  Község Önkormányzat Képviselő-testülete a Veszprém Megyei Kormánymegbízott VE/53/949/2019 .sz. törvényességi felhívásában foglaltakat elfogadta , a felhívásban foglaltaknak megfelelően módosította a településkép védelméről szóló 14/2017.(XII.27.) önkormányzati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 , hogy a döntésről szóló határozatot   küldje meg a Kormánymegbízott úr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 : azonnali</w:t>
      </w:r>
    </w:p>
    <w:p>
      <w:pPr>
        <w:pStyle w:val="Normal"/>
        <w:jc w:val="both"/>
        <w:rPr/>
      </w:pPr>
      <w:r>
        <w:rPr/>
        <w:t>Felelős : Tóth Csab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Általános indokolás: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  <w:t>Az előterjesztés a rendelet – tervezet általános indokolása is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Részletes indokolás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bookmarkStart w:id="11" w:name="_Hlk94119216"/>
      <w:r>
        <w:rPr>
          <w:rFonts w:cs="Times New Roman" w:ascii="Times New Roman" w:hAnsi="Times New Roman"/>
        </w:rPr>
        <w:t>1.§-hoz</w:t>
      </w:r>
      <w:r>
        <w:rPr>
          <w:rFonts w:cs="Times New Roman" w:ascii="Times New Roman" w:hAnsi="Times New Roman"/>
          <w:b w:val="false"/>
        </w:rPr>
        <w:t xml:space="preserve"> A R. bevezető részében nem lettek felsorolva a véleményezésre jogosult szervek , ezért a bevezető rész kiegészítésre került. 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2.§- hoz</w:t>
      </w:r>
      <w:bookmarkStart w:id="12" w:name="_Hlk94120067"/>
      <w:r>
        <w:rPr>
          <w:rFonts w:cs="Times New Roman" w:ascii="Times New Roman" w:hAnsi="Times New Roman"/>
          <w:b w:val="false"/>
        </w:rPr>
        <w:t>A R. 6.§ (2) bekezdése hiányosan tartalmazta a helyi védelem elrendelésének vizsgálatához szükséges adatokat , ezért a módosítás tartalmazza a jogszabályban kötelezően minimális tartalmat.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§ </w:t>
      </w:r>
      <w:bookmarkStart w:id="13" w:name="_Hlk94120678"/>
      <w:r>
        <w:rPr>
          <w:rFonts w:cs="Times New Roman" w:ascii="Times New Roman" w:hAnsi="Times New Roman"/>
          <w:b w:val="false"/>
        </w:rPr>
        <w:t xml:space="preserve">A R.12.§ (1) bekezdésének módosítására amiatt került sor , mivel a R,. nem tartalmazott értelmező rendelkezést a </w:t>
      </w:r>
      <w:r>
        <w:rPr>
          <w:rFonts w:cs="Times New Roman" w:ascii="Times New Roman" w:hAnsi="Times New Roman"/>
          <w:bCs/>
          <w:i/>
          <w:iCs/>
        </w:rPr>
        <w:t xml:space="preserve">„településképi szempontból meghatározó „ </w:t>
      </w:r>
      <w:r>
        <w:rPr>
          <w:rFonts w:cs="Times New Roman" w:ascii="Times New Roman" w:hAnsi="Times New Roman"/>
          <w:b w:val="false"/>
        </w:rPr>
        <w:t xml:space="preserve">területek </w:t>
      </w:r>
      <w:r>
        <w:rPr>
          <w:rFonts w:cs="Times New Roman" w:ascii="Times New Roman" w:hAnsi="Times New Roman"/>
          <w:bCs/>
          <w:i/>
          <w:iCs/>
        </w:rPr>
        <w:t>TSZM</w:t>
      </w:r>
      <w:r>
        <w:rPr>
          <w:rFonts w:cs="Times New Roman" w:ascii="Times New Roman" w:hAnsi="Times New Roman"/>
          <w:b w:val="false"/>
        </w:rPr>
        <w:t xml:space="preserve"> rövidítésére , így a TSZM megjelölés értelemzavaróan hatott , ami jogbizonytalansághoz vezethet. </w:t>
      </w:r>
    </w:p>
    <w:p>
      <w:pPr>
        <w:pStyle w:val="Listaszerbekezds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End w:id="13"/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4.§ -hoz </w:t>
      </w:r>
      <w:bookmarkStart w:id="14" w:name="_Hlk94121439"/>
      <w:r>
        <w:rPr>
          <w:rFonts w:cs="Times New Roman" w:ascii="Times New Roman" w:hAnsi="Times New Roman"/>
          <w:b w:val="false"/>
        </w:rPr>
        <w:t>A R. 30. § (1) és (4) bekezdései jogszabálysértő rendelkezéseket tartalmaztak ,  a reklámhordozók elhelyezésével kapcsolatban. A jogszabály értelmében a bejelentési   eljárás nem az eltérésre , hanem a reklámok és reklámhordozók elhelyezésre kell lefolytatni.. Jogsértő volt a döntés elleni jogorvoslati lehetőség kizárása is , ezért  a törvényességi észrevétel e tekintetben is megalapozott.</w:t>
      </w:r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§ - hoz</w:t>
      </w:r>
      <w:r>
        <w:rPr>
          <w:rFonts w:cs="Times New Roman" w:ascii="Times New Roman" w:hAnsi="Times New Roman"/>
          <w:b w:val="false"/>
        </w:rPr>
        <w:t xml:space="preserve"> Ez a  § tartalmazza a hatályba lépés időpontját , valamint  azokat a hatályukat vesztő jogszabálysértő rendelkezéseket, amelyek nem módosíthatók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Indokols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Lesenceistvánd   Község Önkormányzat Képviselő-testület…./2019.rendelet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püléskép védelméről szóló 14/2017. ( XII.27.) önkormányzati rendelet ( a továbbiakban: R ) módosításáról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tervezet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enceistvánd Község  Önkormányzat Képviselő-testülete a településkép védelméről szóló 2016. évi LXXIV. törvény 12. § (2) bekezdés </w:t>
      </w:r>
      <w:r>
        <w:rPr>
          <w:rFonts w:cs="Times New Roman" w:ascii="Times New Roman" w:hAnsi="Times New Roman"/>
          <w:i/>
          <w:color w:val="000000"/>
        </w:rPr>
        <w:t>a)-h)</w:t>
      </w:r>
      <w:r>
        <w:rPr>
          <w:rFonts w:cs="Times New Roman" w:ascii="Times New Roman" w:hAnsi="Times New Roman"/>
          <w:color w:val="000000"/>
        </w:rPr>
        <w:t xml:space="preserve"> pontjaiban kapott felhatalmazás alapján, a Magyarország helyi önkormányzatairól szóló 2011. évi CLXXXIX. törvény 13.§ (1) bekezdés  1. pontjában meghatározott feladatkörében eljárva a településfejlesztési koncepcióról és az integrált településrendezési eszközökről , valamint egyes településrendezési sajátos jogintézményekről szóló 314/2012.(XI.8.) Korm. rendelet 42/A.§ (6) bekezdésében és a 9.mellékl 3., 5., és 23. pontjaiban biztosított véleményezési jogkörében eljáró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szprém Megyei Kormányhivatal Állami Főépítész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MHH Nemzeti Média és Hírközlési Hatósá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-felvidéki Nemzeti Park Igazgatóság </w: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bookmarkStart w:id="15" w:name="_Hlk10791072"/>
      <w:bookmarkEnd w:id="15"/>
      <w:r>
        <w:rPr>
          <w:rFonts w:cs="Times New Roman" w:ascii="Times New Roman" w:hAnsi="Times New Roman"/>
          <w:color w:val="000000"/>
        </w:rPr>
        <w:t xml:space="preserve">véleményének kikérésével az alábbiakat rendeli el : </w: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§ A R. bevezető része az alábbi szövegrésszel egészül ki :</w: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„……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a településfejlesztési koncepcióról és az integrált településrendezési eszközökről , valamint egyes településrendezési sajátos jogintézményekről szóló 314/2012.(XI.8.) Korm. rendelet 43/A.§ (6) bekezdésében ,  a 9.melléklet 3. , 5. , és 23. pontjaiban biztosított véleményezési jogkörében eljáró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Veszprém Megyei Kormányhivatal Állami Főépítész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NMHH Nemzeti Média és Hírközlési Hatósá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Balaton-felvidéki Nemzeti Park Igazgatóság </w: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véleményének kikérésével az alábbiakat rendeli el :” </w: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§ A R. 6.§ (2) bekezdése helyébe az alábbi rendelkezés lép:</w: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„ </w:t>
      </w:r>
      <w:r>
        <w:rPr>
          <w:rFonts w:cs="Times New Roman" w:ascii="Times New Roman" w:hAnsi="Times New Roman"/>
          <w:bCs/>
          <w:i/>
          <w:iCs/>
          <w:color w:val="000000"/>
        </w:rPr>
        <w:t>6.§ (2) A nyilvántartás a 314/2012.(XI.8.) Kormányrendelet 23/D.§ a)-d) pontjaiban meghatározottakon kívül tartalmazza :</w: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a védelem elrendelésére vonatkozó képviselő-testületi előterjesztést és a döntés másolatát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a lehatárolást bemutató térképmásolatot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a tulajdonos , kezelő , használó nevét , címét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a védett értéket érintő beavatkozások , hatósági intézkedések jegyzékét”.</w:t>
      </w:r>
    </w:p>
    <w:p>
      <w:pPr>
        <w:pStyle w:val="ListParagraph"/>
        <w:tabs>
          <w:tab w:val="clear" w:pos="708"/>
          <w:tab w:val="left" w:pos="6430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tabs>
          <w:tab w:val="clear" w:pos="708"/>
          <w:tab w:val="left" w:pos="6430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§ A R.12.§ (1) bekezdése helyébe az alábbi rendelkezés lép:</w:t>
      </w:r>
    </w:p>
    <w:p>
      <w:pPr>
        <w:pStyle w:val="ListParagraph"/>
        <w:tabs>
          <w:tab w:val="clear" w:pos="708"/>
          <w:tab w:val="left" w:pos="6430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tabs>
          <w:tab w:val="clear" w:pos="708"/>
          <w:tab w:val="left" w:pos="643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2.(1) Amennyiben a jelen rendelet az egyes településképi szempontból jelentős területekre ( a továbbiakban: TSZM ) más szabályt nem állapít meg , az adott területre a jelen § -ban meghatározott általános településképi követelményeket kell alkalmazni .”</w:t>
      </w:r>
    </w:p>
    <w:p>
      <w:pPr>
        <w:pStyle w:val="ListParagraph"/>
        <w:tabs>
          <w:tab w:val="clear" w:pos="708"/>
          <w:tab w:val="left" w:pos="64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64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64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64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64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6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643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§ A R. 30.§ (1) és (4) bekezdései helyébe  az alábbi rendelkezések lépnek  :</w:t>
      </w:r>
    </w:p>
    <w:p>
      <w:pPr>
        <w:pStyle w:val="ListParagraph"/>
        <w:tabs>
          <w:tab w:val="clear" w:pos="708"/>
          <w:tab w:val="left" w:pos="643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„ </w:t>
      </w:r>
      <w:r>
        <w:rPr>
          <w:rFonts w:cs="Times New Roman" w:ascii="Times New Roman" w:hAnsi="Times New Roman"/>
          <w:bCs/>
          <w:i/>
          <w:color w:val="000000"/>
        </w:rPr>
        <w:t>30.§ (1) Lesenceistvánd  szempontjából jelentős eseményről való tájékoztatás érdekében évente összesen tizenkét naptári hét időszakra  eltérés engedélyezhető a magasabb szintű jogszabályokban meghatározott tilalmak alól.</w:t>
      </w:r>
    </w:p>
    <w:p>
      <w:pPr>
        <w:pStyle w:val="Normal"/>
        <w:tabs>
          <w:tab w:val="clear" w:pos="708"/>
          <w:tab w:val="left" w:pos="6430" w:leader="none"/>
        </w:tabs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(4) Az (1) bekezdésben foglalt időszakban  reklámhordozó kihelyezésének engedélyezése településképi eljárásban történik. A polgármester által meghozott döntés ellen a képviselő-testülethez lehet fellebbezni.”</w:t>
      </w:r>
    </w:p>
    <w:p>
      <w:pPr>
        <w:pStyle w:val="Normal"/>
        <w:tabs>
          <w:tab w:val="clear" w:pos="708"/>
          <w:tab w:val="left" w:pos="6430" w:leader="none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5.§ A rendelet a kihirdetését követő napon lép hatályba.</w:t>
      </w:r>
    </w:p>
    <w:p>
      <w:pPr>
        <w:pStyle w:val="Normal"/>
        <w:tabs>
          <w:tab w:val="clear" w:pos="708"/>
          <w:tab w:val="left" w:pos="6430" w:leader="none"/>
        </w:tabs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Hatályukat vesztik</w:t>
      </w:r>
      <w:r>
        <w:rPr>
          <w:rFonts w:cs="Times New Roman" w:ascii="Times New Roman" w:hAnsi="Times New Roman"/>
          <w:iCs/>
          <w:color w:val="000000"/>
        </w:rPr>
        <w:t xml:space="preserve"> : a R. 1§ (1) bekezdése , a 2.§-a , a  4.§ (2) bekezdése , a 13.§ (6) bekezdése , a 17.§ (4) bekezdése a 17.§ (8) bekezdése , a 19.§ (4) bekezdés b) pontja , a 23.§ , a 25.§ (3) bekezdése , 26.§ (1) bekezdése , a 27.§ (3)-(5) bekezdései  , a 28.§ (1) – (3) bekezdései , a 29.§  , a 34.§ (3) -(4) bekezdései .</w: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</w:rPr>
        <w:t>Tóth Csaba                                                                       Dr. Gelencsér Ottó</w: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         </w:t>
      </w:r>
      <w:bookmarkStart w:id="16" w:name="_GoBack"/>
      <w:bookmarkEnd w:id="16"/>
      <w:r>
        <w:rPr>
          <w:rFonts w:cs="Times New Roman" w:ascii="Times New Roman" w:hAnsi="Times New Roman"/>
          <w:bCs/>
          <w:iCs/>
          <w:color w:val="000000"/>
        </w:rPr>
        <w:t>polgármester                                                                                jegyző</w: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Kihirdetési záradék:</w: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A rendeletet 2019. június….án kihirdettem</w: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ind w:firstLine="240"/>
        <w:rPr>
          <w:rFonts w:ascii="Times New Roman" w:hAnsi="Times New Roman" w:cs="Times New Roman"/>
          <w:bCs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Előzetes hatásvizsgálat</w:t>
      </w:r>
    </w:p>
    <w:p>
      <w:pPr>
        <w:pStyle w:val="Normal"/>
        <w:ind w:first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a jogalkotásról szóló 2010. évi CXXX. törvény 17.§ (1) bekezdése alapján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) A rendelet-tervezet címe: Lesenceistvánd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Község Önkormányzata Képviselő-testületének .../2019. (VI....) önkormányzati rendelete a   településkép védelméről szóló önkormányzati rendelet módosításáról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 2011. január 1-jétől hatályos, a jogalkotásról szóló 2010. évi CXXX. törvény (a továbbiakban: Jat.) 17. §-a szerint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17. § (1) A jogszabály előkészítője – a jogszabály feltételezett hatásaihoz igazodó részletességű –előzetes hatásvizsgálat elvégzésével felméri a szabályozás várható következményeit. Az előzetes hatásvizsgálat eredményéről ... önkormányzati rendelet esetén a helyi önkormányzat képviselő-testületét tájékoztatni kell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) A rendelet-tervezet valamennyi jelentős hatása, különösen: 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hu-HU"/>
        </w:rPr>
        <w:t>(2) A hatásvizsgálat során vizsgálni kell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hu-HU"/>
        </w:rPr>
        <w:t>a) a tervezett jogszabály valamennyi jelentősnek ítélt hatását, különösen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hu-HU"/>
        </w:rPr>
        <w:t>aa) társadalmi, gazdasági, költségvetési hatásait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hu-HU"/>
        </w:rPr>
        <w:t>ab) környezeti és egészségi következményeit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hu-HU"/>
        </w:rPr>
        <w:t>ac) adminisztratív terheket befolyásoló hatásait, valamin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hu-HU"/>
        </w:rPr>
        <w:t>b) a jogszabály megalkotásának szükségességét, a jogalkotás elmaradásának várható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hu-HU"/>
        </w:rPr>
        <w:t>következményeit, és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hu-HU"/>
        </w:rPr>
        <w:t>c) a jogszabály alkalmazásához szükséges személyi, szervezeti, tárgyi és pénzügyi feltételeket”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rPr>
          <w:rFonts w:ascii="Times New Roman" w:hAnsi="Times New Roman" w:cs="Times New Roman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Cs/>
          <w:sz w:val="22"/>
          <w:szCs w:val="22"/>
          <w:lang w:eastAsia="hu-HU"/>
        </w:rPr>
        <w:t>a) Fentiek alapján a rendelet-tervezet valamennyi jelentős hatása</w:t>
      </w:r>
      <w:r>
        <w:rPr>
          <w:rFonts w:cs="Times New Roman" w:ascii="Times New Roman" w:hAnsi="Times New Roman"/>
          <w:b w:val="false"/>
          <w:bCs/>
          <w:sz w:val="22"/>
          <w:szCs w:val="22"/>
          <w:lang w:eastAsia="hu-HU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Cs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Cs/>
          <w:sz w:val="22"/>
          <w:szCs w:val="22"/>
          <w:lang w:eastAsia="hu-HU"/>
        </w:rPr>
        <w:t>aa)      Társadalmi, gazdasági, költségvetési hatásai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hu-HU"/>
        </w:rPr>
        <w:t>Társadalmi hatása nincs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Cs/>
          <w:sz w:val="22"/>
          <w:szCs w:val="22"/>
          <w:lang w:eastAsia="hu-HU"/>
        </w:rPr>
        <w:t>ab)      Környezeti és egészségi következményei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 w:val="false"/>
          <w:b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hu-HU"/>
        </w:rPr>
        <w:t>A rendelet megalkotásának környezeti, egészségügyi következménye nincs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 w:val="false"/>
          <w:b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Cs/>
          <w:sz w:val="22"/>
          <w:szCs w:val="22"/>
          <w:lang w:eastAsia="hu-HU"/>
        </w:rPr>
        <w:t>ad)      Adminisztratív terheket befolyásoló hatásai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hu-HU"/>
        </w:rPr>
        <w:t>Adminisztratív terhet befolyásoló hatása nincs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 w:val="false"/>
          <w:b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Cs/>
          <w:sz w:val="22"/>
          <w:szCs w:val="22"/>
          <w:lang w:eastAsia="hu-HU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  <w:lang w:eastAsia="hu-HU"/>
        </w:rPr>
        <w:t>b)  A jogszabály megalkotásának szükségessége, a jogalkotás elmaradásának várható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Cs/>
          <w:sz w:val="22"/>
          <w:szCs w:val="22"/>
          <w:lang w:eastAsia="hu-HU"/>
        </w:rPr>
        <w:t>következményei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cs="Times New Roman"/>
          <w:bCs/>
          <w:sz w:val="22"/>
          <w:szCs w:val="22"/>
          <w:lang w:eastAsia="hu-HU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hu-HU"/>
        </w:rPr>
        <w:t>A Veszprém Megyei Kormánymegbízott törvényességi felhívásában foglaltaknak megfelelően a törvényes állapot helyreállítása   érdekében szükséges a rendelet módosítása.  A módosítás elmaradása további törvényességi – felügyeleti  eszközök alkalmazására kerülhet sor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 w:val="false"/>
          <w:b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Cs/>
          <w:sz w:val="22"/>
          <w:szCs w:val="22"/>
          <w:lang w:eastAsia="hu-HU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  <w:lang w:eastAsia="hu-HU"/>
        </w:rPr>
        <w:t>c)  A jogszabály alkalmazásához szükséges személyi, szervezeti, tárgyi és pénzügyi feltételek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hu-HU"/>
        </w:rPr>
        <w:t>A jogszabály alkalmazásához szükséges  személyi, szervezeti, tárgyi  és pénzügyi feltételek  rendelkezésre állnak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Lesenceistvánd  , 2019.június 19.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Tóth Csaba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polgármester</w:t>
      </w:r>
    </w:p>
    <w:p>
      <w:pPr>
        <w:pStyle w:val="TextBody"/>
        <w:tabs>
          <w:tab w:val="clear" w:pos="708"/>
          <w:tab w:val="left" w:pos="643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Times New Roman" w:hAnsi="Times New Roman" w:cs="Times New Roman"/>
          <w:b w:val="false"/>
          <w:b w:val="false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-Times-Roman">
    <w:altName w:val="Times New Roman"/>
    <w:charset w:val="ee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025" cy="407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32.1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hu-H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6">
    <w:name w:val="Bekezdés alapbetűtípusa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palrs1">
    <w:name w:val="Képaláírás1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FCm">
    <w:name w:val="FôCím"/>
    <w:basedOn w:val="Normal"/>
    <w:qFormat/>
    <w:pPr>
      <w:keepNext w:val="true"/>
      <w:jc w:val="center"/>
    </w:pPr>
    <w:rPr/>
  </w:style>
  <w:style w:type="paragraph" w:styleId="FejezetCm">
    <w:name w:val="FejezetCím"/>
    <w:basedOn w:val="Normal"/>
    <w:qFormat/>
    <w:pPr>
      <w:keepNext w:val="true"/>
      <w:keepLines/>
      <w:spacing w:lineRule="exact" w:line="213" w:before="480" w:after="240"/>
      <w:jc w:val="center"/>
    </w:pPr>
    <w:rPr>
      <w:rFonts w:ascii="H-Times-Roman;Times New Roman" w:hAnsi="H-Times-Roman;Times New Roman" w:cs="H-Times-Roman;Times New Roman"/>
      <w:lang w:val="en-US"/>
    </w:rPr>
  </w:style>
  <w:style w:type="paragraph" w:styleId="VastagCm">
    <w:name w:val="VastagCím"/>
    <w:basedOn w:val="Normal"/>
    <w:qFormat/>
    <w:pPr>
      <w:keepNext w:val="true"/>
      <w:keepLines/>
      <w:suppressAutoHyphens w:val="false"/>
      <w:spacing w:before="480" w:after="240"/>
      <w:jc w:val="center"/>
    </w:pPr>
    <w:rPr>
      <w:rFonts w:ascii="Times New Roman" w:hAnsi="Times New Roman" w:cs="Times New Roman"/>
      <w:szCs w:val="20"/>
      <w:lang w:val="en-US"/>
    </w:rPr>
  </w:style>
  <w:style w:type="paragraph" w:styleId="Indokols">
    <w:name w:val="indokols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  <w:b w:val="fal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1:00Z</dcterms:created>
  <dc:creator>TELEPÜLÉSI ÖNKORMÁNYZAT LESENCEISTVÁND</dc:creator>
  <dc:description/>
  <cp:keywords/>
  <dc:language>en-US</dc:language>
  <cp:lastModifiedBy>Betti</cp:lastModifiedBy>
  <cp:lastPrinted>2019-05-22T13:52:00Z</cp:lastPrinted>
  <dcterms:modified xsi:type="dcterms:W3CDTF">2019-06-21T05:47:00Z</dcterms:modified>
  <cp:revision>2</cp:revision>
  <dc:subject/>
  <dc:title>Napirend:</dc:title>
</cp:coreProperties>
</file>